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Nombre __________________</w:t>
        <w:tab/>
        <w:t xml:space="preserve">        Fecha de Nacimiento ____/____/____</w:t>
        <w:tab/>
        <w:tab/>
        <w:t xml:space="preserve"> Fecha de IEP _____/ _____/ 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0"/>
      </w:tblGrid>
      <w:tr>
        <w:trPr>
          <w:trHeight w:val="7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lang w:val="es-ES_tradnl"/>
              </w:rPr>
              <w:t>Área Básica de Necesida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lang w:val="es-ES_tradnl"/>
              </w:rPr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lang w:val="es-ES_tradnl"/>
              </w:rPr>
              <w:t>Objetivo Anual Mesurable # 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ta ____________________________________________________________________________</w:t>
            </w:r>
          </w:p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0_1594973368"/>
            <w:bookmarkStart w:id="1" w:name="__Fieldmark__0_1594973368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Permite al alumno  estar  envuelto/progresó en el plan general de estudios/estándar del    estado_______ 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2" w:name="__Fieldmark__1_1594973368"/>
            <w:bookmarkStart w:id="3" w:name="__Fieldmark__1_1594973368"/>
            <w:bookmarkEnd w:id="3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Se dirige a otras necesidades educativas que resultan de la discapacidad         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4" w:name="__Fieldmark__2_1594973368"/>
            <w:bookmarkStart w:id="5" w:name="__Fieldmark__2_1594973368"/>
            <w:bookmarkEnd w:id="5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Lingüísticamente apropiada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6" w:name="__Fieldmark__3_1594973368"/>
            <w:bookmarkStart w:id="7" w:name="__Fieldmark__3_1594973368"/>
            <w:bookmarkEnd w:id="7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Objetivo de Transición: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alibri" w:cs="Calibri" w:ascii="Calibri" w:hAnsi="Calibri"/>
                <w:b w:val="false"/>
                <w:bCs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8" w:name="__Fieldmark__4_1594973368"/>
            <w:bookmarkStart w:id="9" w:name="__Fieldmark__4_1594973368"/>
            <w:bookmarkEnd w:id="9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Educación/Entrenamiento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10" w:name="__Fieldmark__5_1594973368"/>
            <w:bookmarkStart w:id="11" w:name="__Fieldmark__5_1594973368"/>
            <w:bookmarkEnd w:id="11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Empleo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/>
                <w:rFonts w:cs="Calibri" w:ascii="Calibri" w:hAnsi="Calibri"/>
              </w:rPr>
              <w:fldChar w:fldCharType="separate"/>
            </w:r>
            <w:bookmarkStart w:id="12" w:name="__Fieldmark__6_1594973368"/>
            <w:bookmarkStart w:id="13" w:name="__Fieldmark__6_1594973368"/>
            <w:bookmarkEnd w:id="13"/>
            <w:r>
              <w:rPr>
                <w:rFonts w:cs="Calibri" w:ascii="Calibri" w:hAnsi="Calibri"/>
                <w:b w:val="false"/>
                <w:bCs/>
              </w:rPr>
            </w:r>
            <w:r>
              <w:rPr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s-ES_tradnl"/>
              </w:rPr>
              <w:t xml:space="preserve"> Vida Independient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lang w:val="es-ES_tradnl"/>
              </w:rPr>
              <w:t>Persona(s) responsable ____________________________________________________________</w:t>
            </w:r>
          </w:p>
        </w:tc>
      </w:tr>
      <w:tr>
        <w:trPr>
          <w:trHeight w:val="9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</w:rPr>
              <w:t>Niveles actuales de rendimiento/nivel básico:</w:t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Objetivos a Corto Plazo: </w:t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Objetivos a Corto Plazo: </w:t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s a Corto Plazo:</w:t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porte de Progreso 1  _____/ _____/ 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Resumen del Progreso 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Comentarios 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lang w:val="es-ES_tradnl"/>
        </w:rPr>
      </w:pPr>
      <w:r>
        <w:rPr>
          <w:rFonts w:cs="Calibri" w:ascii="Calibri" w:hAnsi="Calibri"/>
          <w:b w:val="false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porte de Progreso 2  _____/ _____/ 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Resumen del Progreso 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Comentarios 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lang w:val="es-ES_tradnl"/>
        </w:rPr>
      </w:pPr>
      <w:r>
        <w:rPr>
          <w:rFonts w:cs="Calibri" w:ascii="Calibri" w:hAnsi="Calibri"/>
          <w:b w:val="false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porte de Progreso 3  _____/ _____/ 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Resumen del Progreso 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Comentarios 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lang w:val="es-ES_tradnl"/>
        </w:rPr>
      </w:pPr>
      <w:r>
        <w:rPr>
          <w:rFonts w:cs="Calibri" w:ascii="Calibri" w:hAnsi="Calibri"/>
          <w:b w:val="false"/>
          <w:lang w:val="es-ES_tradnl"/>
        </w:rPr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lang w:val="es-ES_tradnl"/>
        </w:rPr>
      </w:pPr>
      <w:r>
        <w:rPr>
          <w:rFonts w:cs="Calibri" w:ascii="Calibri" w:hAnsi="Calibri"/>
          <w:b w:val="false"/>
          <w:lang w:val="es-ES_tradnl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es-ES_tradnl"/>
        </w:rPr>
        <w:t>Meta: Revisión Anual</w:t>
        <w:tab/>
      </w:r>
      <w:r>
        <w:rPr>
          <w:rFonts w:cs="Calibri" w:ascii="Calibri" w:hAnsi="Calibri"/>
          <w:b w:val="false"/>
          <w:lang w:val="es-ES_tradnl"/>
        </w:rPr>
        <w:t>Fecha _____/ _____/ 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 xml:space="preserve">Meta  Alcanza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4" w:name="__Fieldmark__7_1594973368"/>
      <w:bookmarkStart w:id="15" w:name="__Fieldmark__7_1594973368"/>
      <w:bookmarkEnd w:id="1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lang w:val="es-ES_tradnl"/>
        </w:rPr>
        <w:t xml:space="preserve"> Sí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6" w:name="__Fieldmark__8_1594973368"/>
      <w:bookmarkStart w:id="17" w:name="__Fieldmark__8_1594973368"/>
      <w:bookmarkEnd w:id="1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lang w:val="es-ES_tradnl"/>
        </w:rPr>
        <w:t xml:space="preserve"> N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Comentarios 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 w:val="false"/>
          <w:lang w:val="es-ES_tradnl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lang w:val="es-ES_tradnl"/>
        </w:rPr>
      </w:pPr>
      <w:r>
        <w:rPr>
          <w:rFonts w:cs="Calibri" w:ascii="Calibri" w:hAnsi="Calibri"/>
          <w:b w:val="false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0" w:leader="none"/>
        <w:tab w:val="right" w:pos="8640" w:leader="none"/>
      </w:tabs>
      <w:rPr/>
    </w:pPr>
    <w:r>
      <w:rPr>
        <w:rFonts w:cs="Calibri" w:ascii="Calibri" w:hAnsi="Calibri"/>
        <w:b w:val="false"/>
        <w:bCs/>
      </w:rPr>
      <w:t>Revised 07/2013</w:t>
      <w:tab/>
      <w:t>Form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800" w:leader="none"/>
      </w:tabs>
      <w:jc w:val="center"/>
      <w:rPr>
        <w:rFonts w:ascii="Calibri" w:hAnsi="Calibri" w:cs="Calibri"/>
        <w:b w:val="false"/>
        <w:b w:val="false"/>
        <w:sz w:val="22"/>
      </w:rPr>
    </w:pPr>
    <w:r>
      <w:rPr>
        <w:rFonts w:cs="Calibri" w:ascii="Calibri" w:hAnsi="Calibri"/>
        <w:sz w:val="22"/>
      </w:rPr>
      <w:t>STATE SELPA IEP TEMPLATE</w:t>
    </w:r>
  </w:p>
  <w:p>
    <w:pPr>
      <w:pStyle w:val="Header"/>
      <w:tabs>
        <w:tab w:val="clear" w:pos="4320"/>
        <w:tab w:val="clear" w:pos="8640"/>
        <w:tab w:val="center" w:pos="1800" w:leader="none"/>
      </w:tabs>
      <w:jc w:val="center"/>
      <w:rPr>
        <w:rFonts w:ascii="Calibri" w:hAnsi="Calibri" w:cs="Calibri"/>
        <w:b w:val="false"/>
        <w:b w:val="false"/>
        <w:sz w:val="22"/>
      </w:rPr>
    </w:pPr>
    <w:r>
      <w:rPr>
        <w:rFonts w:cs="Calibri" w:ascii="Calibri" w:hAnsi="Calibri"/>
        <w:sz w:val="22"/>
      </w:rPr>
      <w:t>METAS ANUALES Y OBJECTIVOS</w:t>
    </w:r>
  </w:p>
  <w:p>
    <w:pPr>
      <w:pStyle w:val="Header"/>
      <w:rPr>
        <w:rFonts w:ascii="Calibri" w:hAnsi="Calibri" w:cs="Calibri"/>
        <w:b w:val="false"/>
        <w:b w:val="false"/>
        <w:sz w:val="22"/>
      </w:rPr>
    </w:pPr>
    <w:r>
      <w:rPr>
        <w:rFonts w:cs="Calibri" w:ascii="Calibri" w:hAnsi="Calibri"/>
        <w:b w:val="fals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5:00Z</dcterms:created>
  <dc:creator>Karina Vargas</dc:creator>
  <dc:description/>
  <cp:keywords/>
  <dc:language>en-US</dc:language>
  <cp:lastModifiedBy>Kirstin Marble</cp:lastModifiedBy>
  <cp:lastPrinted>2006-08-14T20:38:00Z</cp:lastPrinted>
  <dcterms:modified xsi:type="dcterms:W3CDTF">2015-09-21T19:24:00Z</dcterms:modified>
  <cp:revision>5</cp:revision>
  <dc:subject/>
  <dc:title/>
</cp:coreProperties>
</file>